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847"/>
        <w:gridCol w:w="1180"/>
      </w:tblGrid>
      <w:tr>
        <w:trPr>
          <w:trHeight w:val="1200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  <w:r>
              <w:rPr>
                <w:rFonts w:cs="Times New Roman"/>
              </w:rPr>
              <w:t>年度政府信息公开情况统计表</w:t>
            </w:r>
          </w:p>
        </w:tc>
      </w:tr>
      <w:tr>
        <w:trPr>
          <w:trHeight w:val="499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填报单位（盖章）：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宿迁市供销合作总社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统计数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一、主动公开情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一）主动公开政府信息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br/>
              <w:t xml:space="preserve">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不同渠道和方式公开相同信息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条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86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其中：主动公开规范性文件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制发规范性文件总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政府公报公开政府信息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政府网站公开政府信息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政务微博公开政府信息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政务微信公开政府信息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其他方式公开政府信息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二、回应解读情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一）回应公众关注热点或重大舆情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br/>
              <w:t xml:space="preserve">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不同方式回应同一热点或舆情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次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参加或举办新闻发布会总次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政府网站在线访谈次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政策解读稿件发布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微博微信回应事件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其他方式回应事件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三、依申请公开情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一）收到申请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当面申请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传真申请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网络申请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信函申请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二）申请办结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按时办结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延期办结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三）申请答复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属于已主动公开范围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同意公开答复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同意部分公开答复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不同意公开答复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其中：涉及国家秘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涉及商业秘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涉及个人隐私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危及国家安全、公共安全、经济安全和社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会稳定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不是《条例》所指政府信息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法律法规规定的其他情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不属于本行政机关公开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申请信息不存在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告知作出更改补充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告知通过其他途径办理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四、行政复议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一）维持具体行政行为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二）被依法纠错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三）其他情形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五、行政诉讼数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二）被依法纠错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三）其他情形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六、举报投诉数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七、依申请公开信息收取的费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八、机构建设和保障经费情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一）政务公开工作专门机构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三）从事政务公开工作人员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兼职人员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四）政务公开专项经费（不包括用于政府公报编辑管理及政府网站建设维护等方面的经费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九、政务公开会议和培训情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一）召开政务公开工作会议或专题会议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二）举办各类培训班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三）接受培训人员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人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单位负责人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</w:rPr>
        <w:t>审核人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填报人：蔡春艳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 xml:space="preserve">84382159                           </w:t>
      </w:r>
      <w:r>
        <w:rPr>
          <w:rFonts w:ascii="Times New Roman" w:hAnsi="Times New Roman" w:cs="Times New Roman"/>
          <w:sz w:val="24"/>
        </w:rPr>
        <w:t>填报日期：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  <w:sz w:val="24"/>
        </w:rPr>
      </w:pPr>
      <w:r>
        <w:rPr>
          <w:rFonts w:eastAsia="方正黑体_GBK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87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921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27.1pt;mso-wrap-distance-left:9.05pt;mso-wrap-distance-right:0pt;mso-wrap-distance-top:0pt;mso-wrap-distance-bottom:0pt;margin-top:0pt;mso-position-vertical-relative:text;margin-left:33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微软雅黑" w:hAnsi="方正仿宋_GBK;微软雅黑" w:eastAsia="方正仿宋_GBK;微软雅黑" w:cs="Calibri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ascii="Times New Roman" w:hAnsi="Times New Roman" w:eastAsia="方正小标宋_GBK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00:00Z</dcterms:created>
  <dc:creator>User</dc:creator>
  <dc:description/>
  <cp:keywords/>
  <dc:language>en-US</dc:language>
  <cp:lastModifiedBy>User</cp:lastModifiedBy>
  <dcterms:modified xsi:type="dcterms:W3CDTF">2018-02-26T01:01:00Z</dcterms:modified>
  <cp:revision>2</cp:revision>
  <dc:subject/>
  <dc:title/>
</cp:coreProperties>
</file>